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</w:t>
      </w:r>
      <w:r>
        <w:rPr>
          <w:b/>
        </w:rPr>
        <w:t xml:space="preserve">ИТОГОВАЯ КОНТРОЛЬНАЯ РАБОТА </w:t>
      </w:r>
    </w:p>
    <w:p>
      <w:pPr>
        <w:pStyle w:val="Normal"/>
        <w:rPr>
          <w:b/>
          <w:b/>
        </w:rPr>
      </w:pPr>
      <w:r>
        <w:rPr>
          <w:b/>
        </w:rPr>
        <w:t xml:space="preserve">ПО РУССКОМУ ЯЗЫКУ </w:t>
      </w:r>
    </w:p>
    <w:p>
      <w:pPr>
        <w:pStyle w:val="Normal"/>
        <w:rPr/>
      </w:pPr>
      <w:r>
        <w:rPr>
          <w:b/>
        </w:rPr>
        <w:t>учени___ 11 класса  МКОУ  СОШ №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Ф.И.__________________________________                Дата «_____»________________20___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8"/>
          <w:szCs w:val="28"/>
        </w:rPr>
        <w:t>II вариан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1 </w:t>
      </w:r>
      <w:r>
        <w:rPr>
          <w:sz w:val="24"/>
          <w:szCs w:val="24"/>
        </w:rPr>
        <w:t>В каком слове количество букв и звуков совпадает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езд                    2)позже                       3) изваяние                     4) рояль</w:t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2 </w:t>
      </w:r>
      <w:r>
        <w:rPr>
          <w:sz w:val="24"/>
          <w:szCs w:val="24"/>
        </w:rPr>
        <w:t>В каком слове верно выделена буква, обозначающая ударный гласный звук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угнАла             2) стрЁкот                       3) хОленый                      4) статУ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3 </w:t>
      </w:r>
      <w:r>
        <w:rPr>
          <w:sz w:val="24"/>
          <w:szCs w:val="24"/>
        </w:rPr>
        <w:t>В каком предложении вместо слова ДОВЕРЧИВЫЙ нужно употребить слово ДОВЕРИТЕЛЬНЫЙ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асилий Иванович был по-чеховски деликатен и ДОВЕРЧИВ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Девочка была очень ДОВЕРЧИВАЯ: она верила всему, что ей говорили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 Елены постепенно наладились самые ДОВЕРЧИВЫЕ отношения с сотрудниками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 ещё одно качество украшало его: он был бесконечно ДОВЕРЧИВ.</w:t>
      </w:r>
    </w:p>
    <w:p>
      <w:pPr>
        <w:pStyle w:val="Heading1"/>
        <w:rPr/>
      </w:pPr>
      <w:r>
        <w:rPr>
          <w:sz w:val="24"/>
          <w:szCs w:val="24"/>
        </w:rPr>
        <w:t xml:space="preserve">А4 </w:t>
      </w:r>
      <w:r>
        <w:rPr>
          <w:b w:val="false"/>
          <w:sz w:val="24"/>
          <w:szCs w:val="24"/>
        </w:rPr>
        <w:t xml:space="preserve">Укажите пример с </w:t>
      </w:r>
      <w:r>
        <w:rPr>
          <w:sz w:val="24"/>
          <w:szCs w:val="24"/>
        </w:rPr>
        <w:t xml:space="preserve">ошибкой </w:t>
      </w:r>
      <w:r>
        <w:rPr>
          <w:b w:val="false"/>
          <w:sz w:val="24"/>
          <w:szCs w:val="24"/>
        </w:rPr>
        <w:t>в образовании формы слова.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пестрейший                                        3) вычтя </w:t>
      </w:r>
    </w:p>
    <w:p>
      <w:pPr>
        <w:pStyle w:val="Heading1"/>
        <w:ind w:left="300" w:hanging="0"/>
        <w:rPr>
          <w:sz w:val="24"/>
          <w:szCs w:val="24"/>
        </w:rPr>
      </w:pPr>
      <w:r>
        <w:rPr>
          <w:b w:val="false"/>
          <w:sz w:val="24"/>
          <w:szCs w:val="24"/>
        </w:rPr>
        <w:t>2)</w:t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московские профессора</w:t>
      </w:r>
      <w:r>
        <w:rPr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4) около полтораста страниц</w:t>
      </w:r>
    </w:p>
    <w:p>
      <w:pPr>
        <w:pStyle w:val="Heading1"/>
        <w:rPr/>
      </w:pPr>
      <w:r>
        <w:rPr>
          <w:sz w:val="24"/>
          <w:szCs w:val="24"/>
        </w:rPr>
        <w:t xml:space="preserve">А5 </w:t>
      </w:r>
      <w:r>
        <w:rPr>
          <w:b w:val="false"/>
          <w:sz w:val="24"/>
          <w:szCs w:val="24"/>
        </w:rPr>
        <w:t xml:space="preserve">Укажите грамматически </w:t>
      </w:r>
      <w:r>
        <w:rPr>
          <w:sz w:val="24"/>
          <w:szCs w:val="24"/>
        </w:rPr>
        <w:t xml:space="preserve">правильное </w:t>
      </w:r>
      <w:r>
        <w:rPr>
          <w:b w:val="false"/>
          <w:sz w:val="24"/>
          <w:szCs w:val="24"/>
        </w:rPr>
        <w:t>продолжение предложения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идерживаясь за ветки берёзы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ужно думать о своей безопасност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ы стали спускаться к ручью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нова пошел дождь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ходили томительные минут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6 </w:t>
      </w:r>
      <w:r>
        <w:rPr>
          <w:sz w:val="24"/>
          <w:szCs w:val="24"/>
        </w:rPr>
        <w:t>В каком слове нет суффикса -АЖ?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монтаж                  </w:t>
      </w: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 xml:space="preserve">пилотаж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3) массаж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-US"/>
        </w:rPr>
        <w:t>4) гараж</w:t>
      </w:r>
    </w:p>
    <w:p>
      <w:pPr>
        <w:pStyle w:val="Normal"/>
        <w:ind w:left="49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7 </w:t>
      </w:r>
      <w:r>
        <w:rPr>
          <w:sz w:val="24"/>
          <w:szCs w:val="24"/>
        </w:rPr>
        <w:t xml:space="preserve">В каком варианте ответа правильно указаны все цифры, на месте которых пишется </w:t>
      </w:r>
      <w:r>
        <w:rPr>
          <w:b/>
          <w:sz w:val="24"/>
          <w:szCs w:val="24"/>
        </w:rPr>
        <w:t xml:space="preserve">одна </w:t>
      </w:r>
      <w:r>
        <w:rPr>
          <w:sz w:val="24"/>
          <w:szCs w:val="24"/>
        </w:rPr>
        <w:t>буква Н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Я смотрю на темные вершины сосен, потрепа(1)ые студе(2)ыми ветрами, и то они мне кажутся  были(3)ыми богатырями, чудом забредшими в наши дни, то опять начинает казаться, что ты сам попал в заколдова(4)ое царств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1) 1, 3                          2) 1, 2, 4                          3) 2                    4) 3, 4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8 </w:t>
      </w:r>
      <w:r>
        <w:rPr>
          <w:sz w:val="24"/>
          <w:szCs w:val="24"/>
        </w:rPr>
        <w:t>В каком ряду во всех словах пропущена безударная проверяемая гласная корня?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хл…стать, пр…зидиум, п…ртьер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сл…жненность, ф…шенебельный, убл…жать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др…берье, пок…яние, обр…нить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ув…ренитет, ур…нить, пром…кательны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9 </w:t>
      </w:r>
      <w:r>
        <w:rPr>
          <w:sz w:val="24"/>
          <w:szCs w:val="24"/>
        </w:rPr>
        <w:t>В каком ряду во всех трех словах пропущена одна и та же буква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о…главить, во…давший, и…сякший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т…всюду, над…умить, пред…стеречь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…небрежение, пр…влекательный, пр…восходный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верх…мпульсный, двух…гольчатый, пред…нфарктны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10 </w:t>
      </w:r>
      <w:r>
        <w:rPr>
          <w:sz w:val="24"/>
          <w:szCs w:val="24"/>
        </w:rPr>
        <w:t>В каком ряду в обоих словах на месте пропуска пишется буква И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ыш…шь, несгиба…мый                3) слуша…шь, неруш…мые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рос…шь, знач…мый                     4) если вышл…те, стро…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11 </w:t>
      </w:r>
      <w:r>
        <w:rPr>
          <w:sz w:val="24"/>
          <w:szCs w:val="24"/>
        </w:rPr>
        <w:t>В каком варианте ответа указаны все слова, где пропущена буква 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Изворотл…вый            Б)  Ноч…вать          В) Проветр…вать           Г) Миндал…вый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А, Б                        2) В, Г                        3) А, Б, Г                       4) А, В</w:t>
      </w:r>
    </w:p>
    <w:p>
      <w:pPr>
        <w:pStyle w:val="Heading1"/>
        <w:rPr/>
      </w:pPr>
      <w:r>
        <w:rPr>
          <w:sz w:val="24"/>
          <w:szCs w:val="24"/>
        </w:rPr>
        <w:t>А12</w:t>
      </w:r>
      <w:r>
        <w:rPr>
          <w:b w:val="false"/>
          <w:sz w:val="24"/>
          <w:szCs w:val="24"/>
        </w:rPr>
        <w:t xml:space="preserve"> В каком предложении НЕ со словом пишется раздельно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(Не)скошенные луга так душисты, что туманится и тяжелеет голов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трешка –это (не)что иное, как деревянная кукла, изображающая русскую крестьянскую девушку-красавицу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(Не)утомимые мореплаватели и землепроходцы, англичане одновременно страстные садовод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удаков в этом театре действительно (не)мал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13 </w:t>
      </w:r>
      <w:r>
        <w:rPr>
          <w:sz w:val="24"/>
          <w:szCs w:val="24"/>
        </w:rPr>
        <w:t>Укажите правильное объяснение постановки запятой или ее отсутствия в предложении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 такие ночи мой разум замолкает ( ) и мне начинает открываться жизнь природы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стое предложение с однородными членами, перед союзом И запятая не нужн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стое предложение с однородными членами, перед союзом И нужна запята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ложносочиненное предложение, перед союзом И  запятая не нужна.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>4)   Сложносочиненное предложение, перед союзом И нужна запятая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14 </w:t>
      </w:r>
      <w:r>
        <w:rPr>
          <w:b w:val="false"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Горы (1) поросшие деревьями (2) и уродливо изогнутые норд-остом (3) резкими взмахами подняли свои  вершины в синюю пустыню, суровые контуры их округлились (4) одетые теплой мглой южной ноч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1, 2, 3, 4                         2) 1, 3, 4                                3) 1, 2, 4                         4)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15 </w:t>
      </w:r>
      <w:r>
        <w:rPr>
          <w:b w:val="false"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24"/>
          <w:szCs w:val="24"/>
        </w:rPr>
        <w:t>Еще никого не было (1) видно (2) вдруг из-за беседки очутился Дубровский перед нею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Мария (3) видно (4) неплохо разбиралась в немецкой грамматик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2, 3, 4      </w:t>
      </w: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2) 3, 4                            3)  1, 3, 4                              4)  1,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16 </w:t>
      </w:r>
      <w:r>
        <w:rPr>
          <w:b w:val="false"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ногочисленные врачи (1) среди которых (2) был и известный профессор (3) вряд ли могли предполагать такой исход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1, 2                        2) 1, 3                           3) 2                             4) 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17</w:t>
      </w:r>
      <w:r>
        <w:rPr>
          <w:b w:val="false"/>
          <w:sz w:val="24"/>
          <w:szCs w:val="24"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Люди не могут утешаться (1) когда их обманут враги или изменят им друзья (2) но (3) когда они обманывают сами себя (4) то они бывают порой довольн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1, 4                2) 1, 2, 3, 4                     3) 1, 2, 4                          4) 1,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18 </w:t>
      </w:r>
      <w:r>
        <w:rPr>
          <w:sz w:val="24"/>
          <w:szCs w:val="24"/>
        </w:rPr>
        <w:t>В каком предложении придаточную часть сложноподчиненного предложения нельзя заменить обособленным определением, выраженным причастным оборотом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 рассвете первой ночи мы встретили густой туман, который закрыл горизонты и задымил мачты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еловек –одно звено в бесконечной цепи жизней, которая тянется через него из глубины прошедшего к бесконечному будущему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оссия –страна неслыханных, богатейших сокровищ, которые до времени таятся в её глухих недрах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Японский характер можно сравнить с деревцем, над которым долго трудился садовод, изгибая, подвязывая, подпирая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нк отв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7"/>
        <w:gridCol w:w="477"/>
        <w:gridCol w:w="478"/>
        <w:gridCol w:w="477"/>
        <w:gridCol w:w="477"/>
        <w:gridCol w:w="477"/>
        <w:gridCol w:w="477"/>
        <w:gridCol w:w="477"/>
        <w:gridCol w:w="477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верных ответов  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неверных ответов ________                     Оценка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37:00Z</dcterms:created>
  <dc:creator>main</dc:creator>
  <dc:description/>
  <cp:keywords/>
  <dc:language>en-US</dc:language>
  <cp:lastModifiedBy>НАДЕЖДА</cp:lastModifiedBy>
  <cp:lastPrinted>2010-12-19T21:37:00Z</cp:lastPrinted>
  <dcterms:modified xsi:type="dcterms:W3CDTF">2014-12-16T08:31:00Z</dcterms:modified>
  <cp:revision>18</cp:revision>
  <dc:subject/>
  <dc:title>ВАРИАНТ № 1</dc:title>
</cp:coreProperties>
</file>